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ỘT SỐ KHẨU HIỆU TUYÊN TRUYỀ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Hướng dẫn số 63-HD/BTGTU ngày 09/6/2023 của Ban Tuyên giáo Tỉnh ủy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ảng Cộng sản Việt Nam - Người lãnh đạo, tổ chức mọi thắng lợi của cách mạng Việt Nam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hát huy sức mạnh tổng hợp của cả hệ thống chính trị và nền văn hóa, con người Việt Nam để phát triển đất nước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hát triển kinh tế - xã hội là trung tâm; xây dựng Đảng là then chốt; phát triển văn hóa là nền tảng tinh thần; bảo đảm quốc phòng, an ninh là trọng yếu, thường xuyên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hủ động, nhạy bén nắm chắc thời cơ, nỗ lực vượt qua khó khăn, thách thức, quyết tâm xây dựng và phát triển đất nước phồn vinh, hạnh phúc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ẩy mạnh toàn diện, đồng bộ công cuộc đổi mới, công nghiệp hóa, hiện đại hóa đất nước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Xây dựng nền kinh tế độc lập, tự chủ; nâng cao hiệu quả hội nhập kinh tế quốc tế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Văn hóa là nền tảng tinh thần, nguồn lực nội sinh và động lực đột phá cho phát triển kinh tế - xã hội và hội nhập quốc tế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Phát triển con người toàn diện và xây dựng nền văn hóa Việt Nam tiên tiến, đậm đà bản sắc dân tộc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“Thượng tôn pháp luật”, gương mẫu tuân theo pháp luật, kỷ cương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Xây dựng Đảng và hệ thống chính trị trong sạch, vững mạnh toàn diện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Học tập và làm theo tư tưởng, đạo đức, phong cách Hồ Chí Minh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Tất cả vì mục tiêu dân giàu, nước mạnh, dân chủ, công bằng, văn minh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Đảng Cộng sản Việt Nam quang vinh muôn năm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Nước Cộng hòa xã hội chủ nghĩa Việt Nam muôn năm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Chủ tịch Hồ Chí Minh vĩ đại sống mãi trong sự nghiệp của chúng ta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9:00Z</dcterms:created>
  <dc:creator>Windows 10</dc:creator>
  <dc:description/>
  <dc:language>en-US</dc:language>
  <cp:lastModifiedBy>Windows 10</cp:lastModifiedBy>
  <dcterms:modified xsi:type="dcterms:W3CDTF">2023-06-09T02:22:00Z</dcterms:modified>
  <cp:revision>1</cp:revision>
  <dc:subject/>
  <dc:title/>
</cp:coreProperties>
</file>